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-Paper Generator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65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2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APER .EXE will take a normal text file and add the compu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enbar effect to it.  One thing to remember though,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o 65 columns or shorter. 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65 columns so you will lose part of the text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command line is 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APER &lt;textfile to convert&gt; &lt;converted filename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.EXE will by default create a file named "GPAP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program also adds either an ".SCR" or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file depending on whether it is an ANSI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APER will also support adding the path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Be sure to place GPAPER.EXE in a directory that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o that you can execute it from any directory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&lt;converted filename&gt; on the command line as G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correct extension.  When converting fil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C3' or "PCB" code, GPaper will only create one (1) file with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Wildcat! 3.0 and PCBoard strip out the '@' cod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creens to ASCii callers and COLOR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an be BLACK, RED, GREEN, YELLOW, CYAN, MAGENTA, B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GREEN this paramater is  not case sensitiv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rs DO NOT enter GRE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t and environment variable that GPaper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rrect file extensions to support your BBS. 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:  SET GPAPER=WC   Do not put a space before or after the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line in your autoexec.bat or in you maintainanc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Paper you can recover the environment spa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 GPAPER=  at the close of the bat fil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capitalized for GPap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R C:\WILDCAT\ACTIVITY.LOG   C:\WILDCAT\BULL\BULL99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PA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ad your activity.log and create BULL99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99.BBS with RED bars and place them in your bullet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PER supports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       CODE         ANSI ext     ASCii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2.x     WC             SC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3.0     WC3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        SF             CLR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RA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BS             QB             ANS        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  TG             CLR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        PCB            BB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the use of GPAPER.EXE as long a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 or BBS.  If you feel the intense need to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llars please make a contribution to a worthy children's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ZIP     Sampl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PER.HIS      The history of G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will also contain the -AV from The Parole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missing please ask the sysop to Immedia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BS.  This -AV is your protection that the file is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ABOVE, PAROLE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CESSARY SERVICING, REPAIR, OR CORREC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OLE SOFTWARE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IS PRODUCT EVEN IF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APER is written with Turbo Pascal 6.0.  Turbo Pascal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